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56"/>
          <w:szCs w:val="56"/>
        </w:rPr>
        <w:t>Kroniki Mongolii</w:t>
      </w:r>
      <w:r>
        <w:rPr/>
        <w:t>,</w:t>
      </w:r>
    </w:p>
    <w:p>
      <w:pPr>
        <w:pStyle w:val="Normal"/>
        <w:jc w:val="center"/>
        <w:rPr>
          <w:rFonts w:ascii="Arial" w:hAnsi="Arial" w:cs="Arial"/>
          <w:b/>
          <w:b/>
          <w:sz w:val="28"/>
          <w:szCs w:val="28"/>
        </w:rPr>
      </w:pPr>
      <w:r>
        <w:rPr>
          <w:rFonts w:cs="Arial" w:ascii="Arial" w:hAnsi="Arial"/>
          <w:b/>
          <w:sz w:val="28"/>
          <w:szCs w:val="28"/>
        </w:rPr>
        <w:t xml:space="preserve">czyli opis świata tego i innych według </w:t>
      </w:r>
    </w:p>
    <w:p>
      <w:pPr>
        <w:pStyle w:val="Normal"/>
        <w:jc w:val="center"/>
        <w:rPr>
          <w:rFonts w:ascii="Arial" w:hAnsi="Arial" w:cs="Arial"/>
          <w:b/>
          <w:b/>
          <w:sz w:val="28"/>
          <w:szCs w:val="28"/>
        </w:rPr>
      </w:pPr>
      <w:r>
        <w:rPr>
          <w:rFonts w:cs="Arial" w:ascii="Arial" w:hAnsi="Arial"/>
          <w:b/>
          <w:sz w:val="28"/>
          <w:szCs w:val="28"/>
        </w:rPr>
        <w:t>całej wiedzy szamanów,</w:t>
      </w:r>
    </w:p>
    <w:p>
      <w:pPr>
        <w:pStyle w:val="Normal"/>
        <w:jc w:val="center"/>
        <w:rPr>
          <w:rFonts w:ascii="Arial" w:hAnsi="Arial" w:cs="Arial"/>
          <w:b/>
          <w:b/>
          <w:i/>
          <w:i/>
        </w:rPr>
      </w:pPr>
      <w:r>
        <w:rPr>
          <w:rFonts w:cs="Arial" w:ascii="Arial" w:hAnsi="Arial"/>
          <w:b/>
          <w:i/>
        </w:rPr>
        <w:t>lecz spisane przez wnikliwego badacza</w:t>
      </w:r>
    </w:p>
    <w:p>
      <w:pPr>
        <w:pStyle w:val="Heading3"/>
        <w:rPr/>
      </w:pPr>
      <w:r>
        <w:rPr>
          <w:rFonts w:cs="Times New Roman" w:ascii="Times New Roman" w:hAnsi="Times New Roman"/>
        </w:rPr>
        <w:t>Część I. Legendy o pierwszych wiekach świata (mongolskie)</w:t>
      </w:r>
    </w:p>
    <w:p>
      <w:pPr>
        <w:pStyle w:val="Heading4"/>
        <w:rPr/>
      </w:pPr>
      <w:r>
        <w:rPr/>
        <w:t xml:space="preserve">   </w:t>
      </w:r>
      <w:r>
        <w:rPr/>
        <w:t>Rozdział 1. Powstanie świata</w:t>
      </w:r>
    </w:p>
    <w:p>
      <w:pPr>
        <w:pStyle w:val="Normal"/>
        <w:rPr/>
      </w:pPr>
      <w:r>
        <w:rPr/>
        <w:t xml:space="preserve"> </w:t>
      </w:r>
      <w:r>
        <w:rPr/>
        <w:t>Na początku była Anarchia- mieszanina wszystkich czterech żywiołów i ich pierwiastków, kłębiąca się bez porządku i celu. I z niej wyłonił się Kracyk- Pan Wszystkich Bogów, Stwórca Świata. Rzekł On:</w:t>
      </w:r>
    </w:p>
    <w:p>
      <w:pPr>
        <w:pStyle w:val="Normal"/>
        <w:rPr/>
      </w:pPr>
      <w:r>
        <w:rPr/>
        <w:t>-Twoja Stara.</w:t>
      </w:r>
    </w:p>
    <w:p>
      <w:pPr>
        <w:pStyle w:val="Normal"/>
        <w:rPr/>
      </w:pPr>
      <w:r>
        <w:rPr/>
        <w:t>I stała się Twoja Stara, jako płaski kwadrat skały pośród kłębiącej się wokół Anarchii. I widział Kracyk, że to było złe.</w:t>
      </w:r>
    </w:p>
    <w:p>
      <w:pPr>
        <w:pStyle w:val="Normal"/>
        <w:rPr/>
      </w:pPr>
      <w:r>
        <w:rPr/>
        <w:t xml:space="preserve">Wtedy Kracyk rzekł: </w:t>
      </w:r>
    </w:p>
    <w:p>
      <w:pPr>
        <w:pStyle w:val="Normal"/>
        <w:rPr/>
      </w:pPr>
      <w:r>
        <w:rPr/>
        <w:t>-Niech Anarchia odejdzie od Twojej Starej, i niech nie kłębi się wokół niej!</w:t>
      </w:r>
    </w:p>
    <w:p>
      <w:pPr>
        <w:pStyle w:val="Normal"/>
        <w:rPr/>
      </w:pPr>
      <w:r>
        <w:rPr/>
        <w:t>I Anarchia odstąpiła Twoją Starą, i Twoja Stara została samotna pośród pustki. I widział Kracyk, że to było złe.</w:t>
      </w:r>
    </w:p>
    <w:p>
      <w:pPr>
        <w:pStyle w:val="Normal"/>
        <w:rPr/>
      </w:pPr>
      <w:r>
        <w:rPr/>
        <w:t>Po tym Kracyk rzekł:</w:t>
      </w:r>
    </w:p>
    <w:p>
      <w:pPr>
        <w:pStyle w:val="Normal"/>
        <w:rPr/>
      </w:pPr>
      <w:r>
        <w:rPr/>
        <w:t>-Niech Twoja Stara pokryje się ziemią, ażeby nie była naga!</w:t>
      </w:r>
    </w:p>
    <w:p>
      <w:pPr>
        <w:pStyle w:val="Normal"/>
        <w:rPr/>
      </w:pPr>
      <w:r>
        <w:rPr/>
        <w:t>I Twoja Stara pokryła się ziemią, w której można było kopać. I widział Kracyk, że to było złe.</w:t>
      </w:r>
    </w:p>
    <w:p>
      <w:pPr>
        <w:pStyle w:val="Normal"/>
        <w:rPr/>
      </w:pPr>
      <w:r>
        <w:rPr/>
        <w:t>Wtedy Kracyk rzekł:</w:t>
      </w:r>
    </w:p>
    <w:p>
      <w:pPr>
        <w:pStyle w:val="Normal"/>
        <w:rPr/>
      </w:pPr>
      <w:r>
        <w:rPr/>
        <w:t>-Niechaj powstaną góry, wzgórza, doliny i obszary płaskie, ażeby Twoja Stara nie była płaska!</w:t>
      </w:r>
    </w:p>
    <w:p>
      <w:pPr>
        <w:pStyle w:val="Normal"/>
        <w:rPr/>
      </w:pPr>
      <w:r>
        <w:rPr/>
        <w:t>I Twoja Stara pokryła się górami, wzgórzami, dolinami i dużymi obszarami płaskimi, jednymi wyżej, innymi niżej. I widział Kracyk, że to było złe.</w:t>
      </w:r>
    </w:p>
    <w:p>
      <w:pPr>
        <w:pStyle w:val="Normal"/>
        <w:rPr/>
      </w:pPr>
      <w:r>
        <w:rPr/>
        <w:t>Kracyk rzekł:</w:t>
      </w:r>
    </w:p>
    <w:p>
      <w:pPr>
        <w:pStyle w:val="Normal"/>
        <w:rPr/>
      </w:pPr>
      <w:r>
        <w:rPr/>
        <w:t>-Niech pojawi się woda na Twojej Starej, żeby mogło powstać życie!</w:t>
      </w:r>
    </w:p>
    <w:p>
      <w:pPr>
        <w:pStyle w:val="Normal"/>
        <w:rPr/>
      </w:pPr>
      <w:r>
        <w:rPr/>
        <w:t>I na Twoją Starą spadł deszcz, z którego uformowały się rzeki i strumienie, a woda z nich zebrała się w jeziora i morza. I widział Kracyk, że to było złe.</w:t>
      </w:r>
    </w:p>
    <w:p>
      <w:pPr>
        <w:pStyle w:val="Normal"/>
        <w:rPr/>
      </w:pPr>
      <w:r>
        <w:rPr/>
        <w:t>Po tym Kracyk rzekł:</w:t>
      </w:r>
    </w:p>
    <w:p>
      <w:pPr>
        <w:pStyle w:val="Normal"/>
        <w:rPr/>
      </w:pPr>
      <w:r>
        <w:rPr/>
        <w:t>-Niechaj powstaną chmury, powietrze i gazy, ażeby Twoja Stara nie była samotna!</w:t>
      </w:r>
    </w:p>
    <w:p>
      <w:pPr>
        <w:pStyle w:val="Normal"/>
        <w:rPr/>
      </w:pPr>
      <w:r>
        <w:rPr/>
        <w:t xml:space="preserve">I Twoja Stara została otoczona przez powietrze, gazy i chmury. I widział Kracyk, że to było złe. </w:t>
      </w:r>
    </w:p>
    <w:p>
      <w:pPr>
        <w:pStyle w:val="Normal"/>
        <w:rPr/>
      </w:pPr>
      <w:r>
        <w:rPr/>
        <w:t>Kracyk rzekł:</w:t>
      </w:r>
    </w:p>
    <w:p>
      <w:pPr>
        <w:pStyle w:val="Normal"/>
        <w:rPr/>
      </w:pPr>
      <w:r>
        <w:rPr/>
        <w:t>-Niechaj powstaną rośliny i grzyby, ażeby Twoja Stara nie była brzydka!</w:t>
      </w:r>
    </w:p>
    <w:p>
      <w:pPr>
        <w:pStyle w:val="Normal"/>
        <w:rPr/>
      </w:pPr>
      <w:r>
        <w:rPr/>
        <w:t>I Twoja Stara pokryła się roślinami, niskimi trawami, wysokimi drzewami i różnymi innymi. I widział Kracyk, że to było złe.</w:t>
      </w:r>
    </w:p>
    <w:p>
      <w:pPr>
        <w:pStyle w:val="Normal"/>
        <w:rPr/>
      </w:pPr>
      <w:r>
        <w:rPr/>
        <w:t>Kracyk rzekł:</w:t>
      </w:r>
    </w:p>
    <w:p>
      <w:pPr>
        <w:pStyle w:val="Normal"/>
        <w:rPr/>
      </w:pPr>
      <w:r>
        <w:rPr/>
        <w:t>-Niech powstaną gwiazdy, aby można było odnaleźć drogę!</w:t>
      </w:r>
    </w:p>
    <w:p>
      <w:pPr>
        <w:pStyle w:val="Normal"/>
        <w:rPr/>
      </w:pPr>
      <w:r>
        <w:rPr/>
        <w:t xml:space="preserve">I wokół Twojej Starej zapłonęły gwiazdy, wskazujące drogę do różnych miejsc. I widział Kracyk, że to było złe. </w:t>
      </w:r>
    </w:p>
    <w:p>
      <w:pPr>
        <w:pStyle w:val="Normal"/>
        <w:rPr/>
      </w:pPr>
      <w:r>
        <w:rPr/>
        <w:t>Kracyk rzekł:</w:t>
      </w:r>
    </w:p>
    <w:p>
      <w:pPr>
        <w:pStyle w:val="Normal"/>
        <w:rPr/>
      </w:pPr>
      <w:r>
        <w:rPr/>
        <w:t>-Niechaj powstaną zwierzęta, aby można było zdobywać żywność!</w:t>
      </w:r>
    </w:p>
    <w:p>
      <w:pPr>
        <w:pStyle w:val="Normal"/>
        <w:rPr/>
      </w:pPr>
      <w:r>
        <w:rPr/>
        <w:t>I Twoja Stara zaroiła się od ptaków, ryb, węży, bydła, koni, insektów i różnych innych zwierząt, jednak nie było tam Overlordów. I widział Kracyk, że to było złe.</w:t>
      </w:r>
    </w:p>
    <w:p>
      <w:pPr>
        <w:pStyle w:val="Normal"/>
        <w:rPr/>
      </w:pPr>
      <w:r>
        <w:rPr/>
        <w:t>Kracyk rzekł:</w:t>
      </w:r>
    </w:p>
    <w:p>
      <w:pPr>
        <w:pStyle w:val="Normal"/>
        <w:rPr/>
      </w:pPr>
      <w:r>
        <w:rPr/>
        <w:t>-Niech niezliczenie mała część Anarchii dostąpi do Twojej Starej!</w:t>
      </w:r>
    </w:p>
    <w:p>
      <w:pPr>
        <w:pStyle w:val="Normal"/>
        <w:rPr/>
      </w:pPr>
      <w:r>
        <w:rPr/>
        <w:t>I do Twojej Starej dołączyła część Anarchii, wstępując do każdego przedmiotu i istoty. I widział Kracyk, że to było złe.</w:t>
      </w:r>
    </w:p>
    <w:p>
      <w:pPr>
        <w:pStyle w:val="Normal"/>
        <w:rPr/>
      </w:pPr>
      <w:r>
        <w:rPr/>
        <w:t xml:space="preserve">Kracyk rzekł: </w:t>
      </w:r>
    </w:p>
    <w:p>
      <w:pPr>
        <w:pStyle w:val="Normal"/>
        <w:rPr/>
      </w:pPr>
      <w:r>
        <w:rPr/>
        <w:t>-Niech powstaną bogowie, ażeby zajmowali się tym, co stworzyłem!</w:t>
      </w:r>
    </w:p>
    <w:p>
      <w:pPr>
        <w:pStyle w:val="Normal"/>
        <w:rPr/>
      </w:pPr>
      <w:r>
        <w:rPr/>
        <w:t>I stanęła przed Kracykiem szóstka najważniejszych bóstw: Shagger, bóg wiatru i powietrza, Ordu, bóg wody, Isaura ,bogini ziemi, Mustafa, bóg ognia, oraz bliźniacy Mong i Jud.</w:t>
      </w:r>
    </w:p>
    <w:p>
      <w:pPr>
        <w:pStyle w:val="Normal"/>
        <w:rPr/>
      </w:pPr>
      <w:r>
        <w:rPr/>
        <w:t>Kracyk rzekł do bogów:</w:t>
      </w:r>
    </w:p>
    <w:p>
      <w:pPr>
        <w:pStyle w:val="Normal"/>
        <w:rPr/>
      </w:pPr>
      <w:r>
        <w:rPr/>
        <w:t xml:space="preserve">-Każdy z was dostał część tego, co stworzyłem, w opiekę. </w:t>
      </w:r>
    </w:p>
    <w:p>
      <w:pPr>
        <w:pStyle w:val="Normal"/>
        <w:rPr/>
      </w:pPr>
      <w:r>
        <w:rPr/>
        <w:t xml:space="preserve">   </w:t>
      </w:r>
      <w:r>
        <w:rPr/>
        <w:t>Bogowie dobrali sobie pomocników. Pomocnicy Shaggera to Quinin, bożek deszczu, Quinen, bożek śniegu i Quinon, opiekun gradu. Isaura rozkazuje Geltowi, bożkowi górników i minerałów, Fatimie, opiekunce zwierząt, myśliwych i pasterzy, oraz Kinlorowi, opiekunowi roślin. Mustafa wziął Łoniaka, bożka gniewu, Smaruja, bożka dobrej rady i Janinę, bożka rzemieślników. Ordu wziął Krakena, Pupila Bogów, którego niezliczonym potomstwem były Krakenlingi.</w:t>
      </w:r>
    </w:p>
    <w:p>
      <w:pPr>
        <w:pStyle w:val="Normal"/>
        <w:rPr/>
      </w:pPr>
      <w:r>
        <w:rPr/>
        <w:t>Czworo z bogów znało swoje funkcje, lecz Mong i Jud wystąpili przed Kracykiem, mówiąc:</w:t>
      </w:r>
    </w:p>
    <w:p>
      <w:pPr>
        <w:pStyle w:val="Normal"/>
        <w:rPr/>
      </w:pPr>
      <w:r>
        <w:rPr/>
        <w:t>-A co my mamy robić, Panie?</w:t>
      </w:r>
    </w:p>
    <w:p>
      <w:pPr>
        <w:pStyle w:val="Normal"/>
        <w:rPr/>
      </w:pPr>
      <w:r>
        <w:rPr/>
        <w:t>I rzekł Kracyk do Monga i Juda:</w:t>
      </w:r>
    </w:p>
    <w:p>
      <w:pPr>
        <w:pStyle w:val="Normal"/>
        <w:rPr/>
      </w:pPr>
      <w:r>
        <w:rPr/>
        <w:t>-Wy będziecie opiekować się ludźmi.</w:t>
      </w:r>
    </w:p>
    <w:p>
      <w:pPr>
        <w:pStyle w:val="Normal"/>
        <w:rPr/>
      </w:pPr>
      <w:r>
        <w:rPr/>
        <w:t>I rzekł Kracyk:</w:t>
      </w:r>
    </w:p>
    <w:p>
      <w:pPr>
        <w:pStyle w:val="Normal"/>
        <w:rPr/>
      </w:pPr>
      <w:r>
        <w:rPr/>
        <w:t>-Niech powstanie człowiek, który będzie panował nad Twoją Starą!</w:t>
      </w:r>
    </w:p>
    <w:p>
      <w:pPr>
        <w:pStyle w:val="Normal"/>
        <w:rPr/>
      </w:pPr>
      <w:r>
        <w:rPr/>
        <w:t>I powstał człowiek, tak jak chciał Kracyk. Miał on panować na Twoją Starą i żyć tam. Miał zasiedlić każdy teren, więc różnił się od siebie wzrostem, kolorem skóry i włosów. Pierwsi ludzie stanęli trwożliwie przed bogami.</w:t>
      </w:r>
    </w:p>
    <w:p>
      <w:pPr>
        <w:pStyle w:val="Normal"/>
        <w:rPr/>
      </w:pPr>
      <w:r>
        <w:rPr/>
        <w:t>I rzekł Kracyk do ludzi:</w:t>
      </w:r>
    </w:p>
    <w:p>
      <w:pPr>
        <w:pStyle w:val="Normal"/>
        <w:rPr/>
      </w:pPr>
      <w:r>
        <w:rPr/>
        <w:t>-Oto ja, który was stworzyłem, a to moi słudzy. Oddajcie hołd mi oraz im!</w:t>
      </w:r>
    </w:p>
    <w:p>
      <w:pPr>
        <w:pStyle w:val="Normal"/>
        <w:rPr/>
      </w:pPr>
      <w:r>
        <w:rPr/>
        <w:t xml:space="preserve">Wtedy większośc ludzi uciekła, przerażona. Jednak dwie grupy pozostały, oddając cześć bogom. </w:t>
      </w:r>
    </w:p>
    <w:p>
      <w:pPr>
        <w:pStyle w:val="Normal"/>
        <w:rPr/>
      </w:pPr>
      <w:r>
        <w:rPr/>
        <w:t>Kracyk rzekł do Monga i Juda:</w:t>
      </w:r>
    </w:p>
    <w:p>
      <w:pPr>
        <w:pStyle w:val="Normal"/>
        <w:rPr/>
      </w:pPr>
      <w:r>
        <w:rPr/>
        <w:t>-Oto ludzie, którym będziecie pomagać!</w:t>
      </w:r>
    </w:p>
    <w:p>
      <w:pPr>
        <w:pStyle w:val="Normal"/>
        <w:rPr/>
      </w:pPr>
      <w:r>
        <w:rPr/>
        <w:t>I żyli ludzie w Pierwszej Erze, Pierwszego Świata, Okresu Dobrej Ciemności, bowiem Kracyk nie stworzył słońca, gdyż ciemność była dobra, roświetlona gwiazdami. Mong i Jud nauczyli ludzi hodować zwierzęta, wznosić jurty i wytwarzać broń z kości zwierząt oraz drewna, która służyła do zdobywania pożywienia. A działo się to na młodych stepach Illunipi, czyli Przebudzenia. Bogowie w tym czasie zamieszkali na wyspach, na wschód od Illunipi, na środku morza. I widział Kracyk, że to było złe. Trwało to wszystko około sześć tysięcy lat, tak że rozmnożyli się ludzie na Twojej Starej.</w:t>
      </w:r>
    </w:p>
    <w:p>
      <w:pPr>
        <w:pStyle w:val="Normal"/>
        <w:rPr/>
      </w:pPr>
      <w:r>
        <w:rPr/>
      </w:r>
    </w:p>
    <w:p>
      <w:pPr>
        <w:pStyle w:val="Heading4"/>
        <w:rPr/>
      </w:pPr>
      <w:r>
        <w:rPr/>
        <w:t xml:space="preserve">Rozdział 2. Bunt Juda i koniec Pierwszego Świata </w:t>
      </w:r>
    </w:p>
    <w:p>
      <w:pPr>
        <w:pStyle w:val="Normal"/>
        <w:rPr/>
      </w:pPr>
      <w:r>
        <w:rPr/>
        <w:t xml:space="preserve">   </w:t>
      </w:r>
      <w:r>
        <w:rPr/>
        <w:t>Jednak do serca Juda zakradła się Anarchia. Zebrał grupę czcicieli i zdradził im sekrety bogów- nauczył ich hodować rośliny, wydobywać z ziemi metale, które potem przetapiano na pieniądze lub broń. Zaczęli oni prowadzić handel. Jud rzekł im:</w:t>
      </w:r>
    </w:p>
    <w:p>
      <w:pPr>
        <w:pStyle w:val="Normal"/>
        <w:rPr/>
      </w:pPr>
      <w:r>
        <w:rPr/>
        <w:t>-Kracyk nie podzielił się z wami całą swoją wiedzą, byście pozostali słabi. Lecz ja wam pokazałem, jak być silnym. Od dzisiaj będziecie oddawać cześć tylko mi, a na znak przymierza między nami będziecie nosić brody.</w:t>
      </w:r>
    </w:p>
    <w:p>
      <w:pPr>
        <w:pStyle w:val="Normal"/>
        <w:rPr/>
      </w:pPr>
      <w:r>
        <w:rPr/>
        <w:t>W tym czasie żadni ludzie nie nosili bród. Zdziwili się przeto pozostali bogowie, widząc brodatych ludzi, prowadzących handel i uprawiających ziemię. Spytał się wtedy Kracyk:</w:t>
      </w:r>
    </w:p>
    <w:p>
      <w:pPr>
        <w:pStyle w:val="Normal"/>
        <w:rPr/>
      </w:pPr>
      <w:r>
        <w:rPr/>
        <w:t>-Kto nauczył was uprawiać ziemię i handlować, a także wybijać pieniądze?</w:t>
      </w:r>
    </w:p>
    <w:p>
      <w:pPr>
        <w:pStyle w:val="Normal"/>
        <w:rPr/>
      </w:pPr>
      <w:r>
        <w:rPr/>
        <w:t>Odpowiedzieli mu:</w:t>
      </w:r>
    </w:p>
    <w:p>
      <w:pPr>
        <w:pStyle w:val="Normal"/>
        <w:rPr/>
      </w:pPr>
      <w:r>
        <w:rPr/>
        <w:t>-Jud, który jest naszym jedynym bogiem.</w:t>
      </w:r>
    </w:p>
    <w:p>
      <w:pPr>
        <w:pStyle w:val="Normal"/>
        <w:rPr/>
      </w:pPr>
      <w:r>
        <w:rPr/>
        <w:t>Wtedy Kracyk rzekł:</w:t>
      </w:r>
    </w:p>
    <w:p>
      <w:pPr>
        <w:pStyle w:val="Normal"/>
        <w:keepNext w:val="true"/>
        <w:rPr/>
      </w:pPr>
      <w:r>
        <w:rPr/>
        <w:t>-Bądźcie przeklęci ci, którzy odrzuciliście wiarę we mnie! Od teraz bowiem nie będziecie po śmierci trafiać do mojego pałacu (jak to się dotychczas działo), lecz zostaniecie zawieszeni w ciemnościach, między światem ludzi a bogów, i nigdy stamtąd nie wyjdziecie! Od dziś będziecie znani jako Żydzi, czyli Przeklęci!</w:t>
      </w:r>
    </w:p>
    <w:p>
      <w:pPr>
        <w:pStyle w:val="Normal"/>
        <w:keepNext w:val="true"/>
        <w:rPr/>
      </w:pPr>
      <w:r>
        <w:rPr/>
        <w:t>Wtedy Jud zebrał swój lud i powiódł ich na miejsce osobne, pomiędzy morzem a wielką rzeką Jordan. Tam zdradził im więcej boskich sekretów, a także pokazał, jak wracać z Szeolu (tak bowiem nazwano w ich języku zaświaty) do zwykłego świata, a także jak wzywać Anarchię z innych wymiarów do zwykłego świata, by wpływała na ten świat, i nazwał to magią. Rzucił też pierwsze zaklęcie, zatruwając ciemność, która zaczęła budzić lęk w sercach Mongołów (wiernych Mongowi). Stworzył także wiele dzikich bestii, zabijających ludzi i zwierzęta. Wzniósł on wielką twierdzę w sercu tej krainy, nazwaną Gehenna, i stamtąd rządził swym ludem. Miała ona kształt gwiazdy o sześciu ramionach, a zbudowana była z czarnego kamienia. Mury były wysokie na sześćdziesiąt sześć łokci, a grube na szesnaście. W centrum znajdowała się wieża, na szczycie której rezydował Jud. Pod twierdzą były wykopane głębokie tunele, w których mieściły się kuźnie, koszary i magazyny. Tak nastał Okres Ciemności.</w:t>
      </w:r>
    </w:p>
    <w:p>
      <w:pPr>
        <w:pStyle w:val="Normal"/>
        <w:rPr/>
      </w:pPr>
      <w:r>
        <w:rPr/>
        <w:t xml:space="preserve">   </w:t>
      </w:r>
      <w:r>
        <w:rPr/>
        <w:t>Trwało to wszystko sześćdziesiąt lat. Potem nowym chanem (wodzem, namiestnikiem Kracyka) został Bator. Postanowił on pokonać Juda i Żydów. Wezwał zatem wszystkie plemiona Mongołów na naradę wojenną. Przybyło 12 plemion, podczas gdy jeden, trzynasty szczep odmówił wzięcia udziału w wyprawie. Wtedy Bator pomodlił się do Kracyka, który przeklął Zapomniany Szczep. Mieli oni po śmierci nie zaznać pokoju, a błąkać się po stokach gór Ałtaj i czekać na ponowne wezwanie na wojnę przez potomka wielkiego chana Batora. Wtedy dopiero, po dotrzymaniu przysięgi wierności chanowi, będą mogli udać się do Ogrodów i Pałacu Kracyka.</w:t>
      </w:r>
    </w:p>
    <w:p>
      <w:pPr>
        <w:pStyle w:val="Normal"/>
        <w:rPr/>
      </w:pPr>
      <w:r>
        <w:rPr/>
        <w:t xml:space="preserve">   </w:t>
      </w:r>
      <w:r>
        <w:rPr/>
        <w:t>Pozostałe plemiona przybyły do Batora i ruszyły na zachód. W miejscu zwanym wtedy Wadi Chalif, a dziś nieistniejącym na mapach Mongołowie rozbili duży oddział piechioty żydowskiej. Po tym zwycięstwie wielka armia mongolska podążała na zachód, aż dotarła do murów Gehenny.</w:t>
      </w:r>
    </w:p>
    <w:p>
      <w:pPr>
        <w:pStyle w:val="Normal"/>
        <w:rPr/>
      </w:pPr>
      <w:r>
        <w:rPr/>
        <w:t xml:space="preserve">   </w:t>
      </w:r>
      <w:r>
        <w:rPr/>
        <w:t>Jud, ufny w swą siłę, wystąpił z całą swoją armią, wszystkimi poddanymi, którzy wypełzli z najgłębszych podziemi twierdzy, przed bramy, gotów do stoczenia bitwy w polu. Bator, widząc potęgę przeciwnika, pomodlił się do Kracyka o coś, co pomogłoby Mongołom wygrać bitwę i pokonać Juda.</w:t>
      </w:r>
    </w:p>
    <w:p>
      <w:pPr>
        <w:pStyle w:val="Normal"/>
        <w:rPr/>
      </w:pPr>
      <w:r>
        <w:rPr/>
        <w:t xml:space="preserve">   </w:t>
      </w:r>
      <w:r>
        <w:rPr/>
        <w:t>I kiedy hufce mongolskie ustawiały się w szyku bojowym, zza horyzontu wyłonił się ognisty dysk. To Słońce, Twarz Kracyka, oświetliła pole bitwy. Przerażeni Żydzi byli oślepieni światłem, które od razu znienawidzili. Od tego momentu zaczyna się Okres Słońca, który trwa do dziś.</w:t>
      </w:r>
    </w:p>
    <w:p>
      <w:pPr>
        <w:pStyle w:val="Normal"/>
        <w:rPr/>
      </w:pPr>
      <w:r>
        <w:rPr/>
        <w:t xml:space="preserve">   </w:t>
      </w:r>
      <w:r>
        <w:rPr/>
        <w:t xml:space="preserve">Bitwa trwała sześć dni. W miarę jak słońce było na niebie, Mongołowie zyskiwali przewagę. Kiedy zachodziło wieczorem, Żydzi skutecznie powstrzymywali Mongołów i spychali ich na poprzednie pozycje. </w:t>
      </w:r>
    </w:p>
    <w:p>
      <w:pPr>
        <w:pStyle w:val="Normal"/>
        <w:rPr/>
      </w:pPr>
      <w:r>
        <w:rPr/>
        <w:t xml:space="preserve">   </w:t>
      </w:r>
      <w:r>
        <w:rPr/>
        <w:t>Trzeciego dnia Bator widząc, co się dzieje, zwrócił się do Kracyka. Ten stworzył i podarował Mongołom Overlordy- potężne stworzenia, pozwalające latać. Z ich pancerzy można było produkować mocne zbroje, wytrzymalsze niż dotychczasowe. Ale nawet Overlordy nie zapewniły Mongołom zwycięstwa.</w:t>
      </w:r>
    </w:p>
    <w:p>
      <w:pPr>
        <w:pStyle w:val="Normal"/>
        <w:rPr/>
      </w:pPr>
      <w:r>
        <w:rPr/>
        <w:t xml:space="preserve">   </w:t>
      </w:r>
      <w:r>
        <w:rPr/>
        <w:t>Pod koniec szóstego dnia Bator zwrócił się po raz ostatni do Kracyka. Ofiarował mu cały swój lud i kraj, w zamian za zwycięstwo. Kracyk widząc poświęcenie Batora, nic nie przyjął, a zesłał szczególny dar.</w:t>
      </w:r>
    </w:p>
    <w:p>
      <w:pPr>
        <w:pStyle w:val="Normal"/>
        <w:rPr/>
      </w:pPr>
      <w:r>
        <w:rPr/>
        <w:t xml:space="preserve">   </w:t>
      </w:r>
      <w:r>
        <w:rPr/>
        <w:t>Ta noc była jasna jak dzień. Kiedy zaszło słońce, na niebie pojawił się kolejny dysk. Była to srebrzysta Tarcza Kracyka, księżyc. Oszołomieni Żydzi, spodziewający się ciemności, zastygli w bezruchu. Wtedy Mongołowie zyskali trwałą przewagę. Tej nocy odniesiono wielkie zwycięstwo.</w:t>
      </w:r>
    </w:p>
    <w:p>
      <w:pPr>
        <w:pStyle w:val="Normal"/>
        <w:rPr/>
      </w:pPr>
      <w:r>
        <w:rPr/>
        <w:t xml:space="preserve">   </w:t>
      </w:r>
      <w:r>
        <w:rPr/>
        <w:t>W bitwie pod murami Gehenny zginęło sześćset szceśćdziesiąt sześć razy po sześćset sześćdziesiąt sześć sześćset sześćdziesiątek szóstek Mongołów (ok. 32 mln). Była to największa bitwa w dziejach świata. Po walce Mongołowie wdarli się do prawie pustej twierdzy. Znajdował się tam Smok- najpotężniejszy sługa Juda. Zabił on dodatkowe sześćset sześćdziesiąt sześć sześćset sześćdziesiątek szóstek wojowników, w tym samego Batora, po czym legł z jego ręki. Jud gdzieś zniknął, więc Mongołowie zrównali twierdzę z ziemią, a podziemia zalali dzięki pomocy Ordu, który zmienił bieg rzeki Jordan  i Krakena, który przybył razem z falą. Od tego momentu w jeziorze, które powstało w miejscu twierdzy, nigdy nie żyło żadne stworzenie.</w:t>
      </w:r>
    </w:p>
    <w:p>
      <w:pPr>
        <w:pStyle w:val="Normal"/>
        <w:rPr/>
      </w:pPr>
      <w:r>
        <w:rPr/>
        <w:t xml:space="preserve">   </w:t>
      </w:r>
      <w:r>
        <w:rPr/>
        <w:t>Po zniszczeniu Gehenny Kracyk postanowił zmienić świat, aby nigdy już Zło nie nękało Mongołów. Zmienił on układ kontynentów, stworzył wiele nowych roślin, zwierząt i innych istot, takich jak elfy, krasnoludy, niziołki, jaszczuroczłeki i inne (a ich lista nie zmieściłaby się w żadnej księdze</w:t>
      </w:r>
      <w:r>
        <w:rPr>
          <w:rStyle w:val="FootnoteCharacters"/>
          <w:rStyle w:val="FootnoteAnchor"/>
        </w:rPr>
        <w:footnoteReference w:id="2"/>
      </w:r>
      <w:r>
        <w:rPr/>
        <w:t>). Niektóre z wynalazków Juda oczyścił, pozwalając Mongołom korzystać z metalu, pieniędzy czy handlować. Pozwolił też szamanom na uprawianie pewnych aspektów magii, którą oddał w opiekę Czwórce Bogów (po części dla każdego). Tak nastał Okres Drugiego Świata, Okresu Słońca, Pierwszej Ery.</w:t>
      </w:r>
    </w:p>
    <w:p>
      <w:pPr>
        <w:pStyle w:val="Normal"/>
        <w:rPr/>
      </w:pPr>
      <w:r>
        <w:rPr/>
      </w:r>
    </w:p>
    <w:p>
      <w:pPr>
        <w:pStyle w:val="Heading4"/>
        <w:rPr/>
      </w:pPr>
      <w:r>
        <w:rPr/>
        <w:t>Rozdział 3. Opis Drugiego Świata</w:t>
      </w:r>
    </w:p>
    <w:p>
      <w:pPr>
        <w:pStyle w:val="Normal"/>
        <w:rPr/>
      </w:pPr>
      <w:r>
        <w:rPr/>
        <w:t xml:space="preserve">   </w:t>
      </w:r>
      <w:r>
        <w:rPr/>
        <w:t>Drugi Świat, stworzony na Twojej Starej przez Kracyka, po sześciu tysiącach sześćset sześćdziesięciu sześćiu latach od stworzenia Pierwszego Świata, był ciągle płaski, pokryty oceanem. W jego centrum znajdował się kontynent, którego nazwa nie zachowała się do naszych czasów. Miał on 35 mil mongolskich</w:t>
      </w:r>
      <w:r>
        <w:rPr>
          <w:rStyle w:val="FootnoteCharacters"/>
          <w:rStyle w:val="FootnoteAnchor"/>
        </w:rPr>
        <w:footnoteReference w:id="3"/>
      </w:r>
      <w:r>
        <w:rPr/>
        <w:t xml:space="preserve"> z zachodu na wschód, i 25 mil mongolskich z północy na południe. W centralnej części kontynentu, znajdowało się wielkie jezioro, o wymiarach 5,5 mmn x 2 mmn. Na środku znajdowała się wielka góra, o nieskończonej wysokości, na której siedzibę mieli bogowie (Kracyk, Czwórka bóstw, a także Mong, który w Drugim Świecie został nazwany Wsiesławem [woł. Władca Świata]). </w:t>
      </w:r>
    </w:p>
    <w:p>
      <w:pPr>
        <w:pStyle w:val="Normal"/>
        <w:rPr/>
      </w:pPr>
      <w:r>
        <w:rPr/>
        <w:t xml:space="preserve">   </w:t>
      </w:r>
      <w:r>
        <w:rPr/>
        <w:t>Wschodnie brzegi Jeziora były pokryte żyznymi równinami i lasami, w tym częścią Wielkiego Lasu Binarnego. Na tym brzegu znajdowała się też słona zatoka Kara-Bogaz. Istniała tam Federacja Rękołamaczy- wielorasowy, luźny związek osiadłych lub półkoczowniczych klanów. Żyli tam głównie ludzie, spotykało się też elfów, gnomów lub karłów.</w:t>
      </w:r>
    </w:p>
    <w:p>
      <w:pPr>
        <w:pStyle w:val="Normal"/>
        <w:rPr/>
      </w:pPr>
      <w:r>
        <w:rPr/>
        <w:t xml:space="preserve">   </w:t>
      </w:r>
      <w:r>
        <w:rPr/>
        <w:t>Południowe i południowo-zachodnie brzegi były pokryte pustynią, zwaną Pustynią Czarnych Piasków, z powodu koloru, oraz suchymi, pofalowanymi stepami. Od południa wychodziła z jeziora Rzeka Filip, która docierała do Morza. Tereny te były na ogół niezamieszkane</w:t>
      </w:r>
    </w:p>
    <w:p>
      <w:pPr>
        <w:pStyle w:val="Normal"/>
        <w:rPr/>
      </w:pPr>
      <w:r>
        <w:rPr/>
        <w:t xml:space="preserve">   </w:t>
      </w:r>
      <w:r>
        <w:rPr/>
        <w:t>Na zachód od Jeziora teren wznosił się, formował wzgórza, a potem góry porośnięte lasami. Na płaskowyżu znajdował się Wolistep, kraina porośnięta trawą. Cała ta kraina, Wolistep i otaczające lasy, zwały się Wołoszczyzną, od koczowniczych plemion, zamieszkujących te tereny. Wołochowie byli ludźmi, jednak stronili od dóbr kultury, sztuki czy nauki. W górach Wołoszczyzny żyło też wiele goblinoidów, a rasą endemiczną był półgoblin.</w:t>
      </w:r>
    </w:p>
    <w:p>
      <w:pPr>
        <w:pStyle w:val="Normal"/>
        <w:rPr/>
      </w:pPr>
      <w:r>
        <w:rPr/>
        <w:t xml:space="preserve">   </w:t>
      </w:r>
      <w:r>
        <w:rPr/>
        <w:t>Od północnej strony jeziora rozciągały się niewysokie wzgórza Leonii, królestwa ludzi, przechodzące potem w niegościnne góry Tadżykistanu. W dolinie rzeki Chabr, u samego podnóżą gór, rozpościerał się step, zwany Tadżyckim.</w:t>
      </w:r>
    </w:p>
    <w:p>
      <w:pPr>
        <w:pStyle w:val="Normal"/>
        <w:rPr/>
      </w:pPr>
      <w:r>
        <w:rPr/>
        <w:t xml:space="preserve">   </w:t>
      </w:r>
      <w:r>
        <w:rPr/>
        <w:t>Rzeka Filip była drugą co do wielkości rzeką kontynentu. Przy ujściu tworzyła deltę, która przechodziła w niedostępne bagna, rozciągające się na powierzchni 9 mmn</w:t>
      </w:r>
      <w:r>
        <w:rPr>
          <w:vertAlign w:val="superscript"/>
        </w:rPr>
        <w:t xml:space="preserve"> </w:t>
      </w:r>
      <w:r>
        <w:rPr/>
        <w:t>kwadratowych, nawet do trzech mil mongolskich w górę rzeki. Żyły tam głównie dzikie stworzenia bagien- jaszczuroczłeki, stworzone do życia w wilgotnym środowisku, czy gnolle. Nie tworzyły one organizacji państwowych.</w:t>
      </w:r>
    </w:p>
    <w:p>
      <w:pPr>
        <w:pStyle w:val="Normal"/>
        <w:rPr/>
      </w:pPr>
      <w:r>
        <w:rPr/>
        <w:t xml:space="preserve">   </w:t>
      </w:r>
      <w:r>
        <w:rPr/>
        <w:t>Na wschód od Filipu rozciągała się niewielka Pustynia OiN (jedynie 2mmn kw. powierzchni) oraz wzgórza, pokryte Wielkim Lasem Euklidesa, trzecim co do wielkości kompleksem leśnym. Tereny te były państwem, które swoją nazwę wzięło od założycieli- Zakrzak-a-Tomal. Żyjący tu ludzie, elfy i karły zajmowały się głównie rzemiosłem lub magią. Stąd pochodziły najlepsze zaklęte pancerze.</w:t>
      </w:r>
    </w:p>
    <w:p>
      <w:pPr>
        <w:pStyle w:val="Normal"/>
        <w:rPr/>
      </w:pPr>
      <w:r>
        <w:rPr/>
        <w:t xml:space="preserve">   </w:t>
      </w:r>
      <w:r>
        <w:rPr/>
        <w:t>Na południowy zachód od Zakrzak-a-Tomal rozpościerał się Archipelag Wody Solonej. Żyło tam plemię Soliwodów- ludzi znanych ze swej zapalczywości i gniewu, którzy choć byli doskonałymi magami i alchemikami, woleli czasem użyć swych przysłowiowych łokci.</w:t>
      </w:r>
    </w:p>
    <w:p>
      <w:pPr>
        <w:pStyle w:val="Normal"/>
        <w:rPr/>
      </w:pPr>
      <w:r>
        <w:rPr/>
        <w:t xml:space="preserve">   </w:t>
      </w:r>
      <w:r>
        <w:rPr/>
        <w:t xml:space="preserve">Na północ od Archipelagu kontynent pokryty był smutnymi, płaskimi nizinami. Była to I Rzesza Łoniacka- militarystyczne imperium, które opierało się na strachu. Władca używał tytułu Kaona. Przemysł, mimo że rozwinęty, nie potrafił się utrzymać, więc państwo tonęło w długach. Nie było tam lasów, bo wszystkie zostały wycięte. Zostały tylko niewielkie poligony leśne. Północną granicę I Rzeszy stanowiła rzeka Tyber. </w:t>
      </w:r>
    </w:p>
    <w:p>
      <w:pPr>
        <w:pStyle w:val="Normal"/>
        <w:rPr/>
      </w:pPr>
      <w:r>
        <w:rPr/>
        <w:t xml:space="preserve">   </w:t>
      </w:r>
      <w:r>
        <w:rPr/>
        <w:t>Na północ od Tybru znajdowało się Piaskowe Cesarstwo, kraj ludzi, którzy musieli odpierać ataki plemion z północy. Większa część Cesarstwa była płaska, pokryta polami uprawnymi, ziemie były bowiem naprawdę żyzne. Północna granica zwana była Trupimi Polami- była to bowiem zniszczona wojną, sucha i bezludna kraina.</w:t>
      </w:r>
    </w:p>
    <w:p>
      <w:pPr>
        <w:pStyle w:val="Normal"/>
        <w:rPr/>
      </w:pPr>
      <w:r>
        <w:rPr/>
        <w:t xml:space="preserve">Piaskowe Cesarstwo pozostawało w wiecznej gotowości bojowej z powodu najazdów klanów z Czesio-a-Spółki. Były to niziny, rozciągające się po obu brzegach Tybru, aż do Lasu Binarnego i rzeki Lewi. Zamieszkiwane one były przez różnorodne społeczeństwa ludzi, krasnoludów, karłów, ogrów, goblinoidów i Orków Zielonych. Na południowy zachód, zajmująćy powierzchnię aż do Lasu Euklidesa, znajdował się Banat Buły, czyli kraj pokryty stepami i lasami. Pomiędzy tymi państwami, w zakolu Tybru znajdowało się państwo Kościelne, ze stolicą w Watykanie. </w:t>
      </w:r>
    </w:p>
    <w:p>
      <w:pPr>
        <w:pStyle w:val="Normal"/>
        <w:rPr/>
      </w:pPr>
      <w:r>
        <w:rPr/>
        <w:t xml:space="preserve">   </w:t>
      </w:r>
      <w:r>
        <w:rPr/>
        <w:t xml:space="preserve">Na północ od Czesio-a-Spółki, a także na wschód od Federacji Rękołamaczy, znajdowały się Góry Binarne, pokryte gęstym lasem. Wielki Las Binarny był największym kompleksem leśnym kontynentu. W Krainie Drzewa Binarnego żyły głównie elfy, a na drugim brzegu Orhfiordu Orhowie. </w:t>
      </w:r>
    </w:p>
    <w:p>
      <w:pPr>
        <w:pStyle w:val="Normal"/>
        <w:rPr/>
      </w:pPr>
      <w:r>
        <w:rPr/>
        <w:t xml:space="preserve">   </w:t>
      </w:r>
      <w:r>
        <w:rPr/>
        <w:t xml:space="preserve">Wschodnim krańcem kontynentu było Geokrólestwo, którego władca przyjmował tytuł Głównego Geografa. Były to dwie duże wyspy, Og i Szachalin, oraz wiele archipelagów mniejszych wysepek, np. Wyspy Historyczne, Geografów czy Owiec. Ludzie tam mieszkający zajmowali się nauką, a szczególnym zamiłowaniem dażyli geografię. To właśnie oni stworzyli większość map Drugiego Świata, które dotrwały do naszych czasów. </w:t>
      </w:r>
    </w:p>
    <w:p>
      <w:pPr>
        <w:pStyle w:val="Normal"/>
        <w:rPr/>
      </w:pPr>
      <w:r>
        <w:rPr/>
        <w:t xml:space="preserve">   </w:t>
      </w:r>
      <w:r>
        <w:rPr/>
        <w:t>Na północnych krańcach kontynentu rozciągały się w dużej mierze bezludne, wysokie góry lub lodowce. Na tym niegościnnym terenie żyli Tadżykowie- lud dzielny i odważny, a także wiele różnych goblinoidów czy orków. Ciekawostką może być populacja elfów, zamieszkujących Las Detektywów oraz Kotlinę Duszanbe.</w:t>
      </w:r>
    </w:p>
    <w:p>
      <w:pPr>
        <w:pStyle w:val="Normal"/>
        <w:rPr/>
      </w:pPr>
      <w:r>
        <w:rPr/>
        <w:t xml:space="preserve">   </w:t>
      </w:r>
      <w:r>
        <w:rPr/>
        <w:t xml:space="preserve">Góry w północno zachodniej części świata były zamieszkane przez elfy oraz ludzi, tworzących Zjednoczone Księstwa. Sięgały one aż do Wołoszczyzny i doliny Wielkiej Rzeki. </w:t>
      </w:r>
    </w:p>
    <w:p>
      <w:pPr>
        <w:pStyle w:val="Normal"/>
        <w:rPr/>
      </w:pPr>
      <w:r>
        <w:rPr/>
        <w:t xml:space="preserve">   </w:t>
      </w:r>
      <w:r>
        <w:rPr/>
        <w:t>Pomiędzy Wielką Rzeką a Morzem istniało Hospodarstwo Smaruja, zamieszkane przez niziołków. Hospodarowie od zawsze próbowali ulepszać świat, co oznaczało wyprostowywanie dróg, symetryzację zabudowy w miastach, kopanie prostopadłych do siebie kanałów, czy sadzenie nowych, regularnie rosnących, lasów. Próbowano też wyrównywać wzniesienia lub usypywać pagórki w równych odstępach.</w:t>
      </w:r>
    </w:p>
    <w:p>
      <w:pPr>
        <w:pStyle w:val="Normal"/>
        <w:rPr/>
      </w:pPr>
      <w:r>
        <w:rPr/>
        <w:t xml:space="preserve">   </w:t>
      </w:r>
      <w:r>
        <w:rPr/>
        <w:t>Innym państwem, leżącym między Morzem a Wielką Rzeką, było Szymperium. Kraj żyzny, o łagodnym klimacie, z rozwiniętym rolnictwem, handlem i rzemiosłem. Kwitła sztuka i kultura. Teren był płaski, lekko pofalowany na południu. W Szymperium żyli ludzie pod wodzą Szymperatora.</w:t>
      </w:r>
    </w:p>
    <w:p>
      <w:pPr>
        <w:pStyle w:val="Normal"/>
        <w:rPr/>
      </w:pPr>
      <w:r>
        <w:rPr/>
        <w:t xml:space="preserve">   </w:t>
      </w:r>
      <w:r>
        <w:rPr/>
        <w:t>Na drugim brzegu Rzeki, pokrytym stepami, które rozciągały się aż do wzgórz Wołoszczyzny i Starostwa Południowego (części Zjednoczonych Księstw), żyli Kazachowie. Był to lud bardzo podobny do Mongołów, jednak bardziej osiadły, skupiony wokół króla, z rozwinętą nauką, sztuką czy przemysłem. Stolicą była Astana, miasto nad brzegiem Wielkiej Rzeki.</w:t>
      </w:r>
    </w:p>
    <w:p>
      <w:pPr>
        <w:pStyle w:val="Normal"/>
        <w:rPr/>
      </w:pPr>
      <w:r>
        <w:rPr/>
        <w:t xml:space="preserve">   </w:t>
      </w:r>
      <w:r>
        <w:rPr/>
        <w:t xml:space="preserve">Na ogromnym obszarze od Wielkiej Rzeki do Filipu znajdowały się stepy, na przykład Step Głodnych Beduinów, gdzie trudno było o żywność, czy Step Anarchistów, lub nieprzebyte pustynie, zwane najogólniej Pustynią Karakum. Jedyną, słoną rzeczką była Kalif-Daria, która wpadała do słonego, okresowego jeziora Chańskiego. Tam właśnie w Drugim Świecie żyli Mongołowie. Były to tereny niegościnne, gdzie trudno było wyżyć z uprawy ziemi. </w:t>
      </w:r>
    </w:p>
    <w:p>
      <w:pPr>
        <w:pStyle w:val="Normal"/>
        <w:rPr/>
      </w:pPr>
      <w:r>
        <w:rPr/>
        <w:t xml:space="preserve">   </w:t>
      </w:r>
      <w:r>
        <w:rPr/>
        <w:t xml:space="preserve">Stepy, dosięgające na południe od pustyń morza i bagien ujścia Filipu, były siedzibą Anarchistów. Według legend był to jeden ze szczepów Soliwodów. Nie odczuwali potrzeby posiadania państwa i nie zgadzali się na żadne poddaństwo. Według przysłowia, kiedy raz wjechało się na teren „Państwa Anarchii Konstytucyjnej”, nie dało się wyjechać. </w:t>
      </w:r>
    </w:p>
    <w:p>
      <w:pPr>
        <w:pStyle w:val="Normal"/>
        <w:rPr/>
      </w:pPr>
      <w:r>
        <w:rPr/>
        <w:t xml:space="preserve">   </w:t>
      </w:r>
      <w:r>
        <w:rPr/>
        <w:t>W południowo zachodnim krańcu kontynentu znajdował się półwysep Quikatan, głównie niezamieszkany, choć od czasu do czasu przybywali tu Narnianie. Narnia była wyspą na zachód od Quikatanu, jedną z najstarszych cywilizacji Drugiego Świata. Hrabia zjednoczył Narnię już w 1E o.S. IIs 2 r.  Wyspa była w dużej mierze porośnięta lasem, z niewysokimi górami. Mieszkańcy to, jak mówi porzekadło, „fauny, downy, satyry, centaury i karły”</w:t>
      </w:r>
      <w:r>
        <w:rPr>
          <w:rStyle w:val="FootnoteCharacters"/>
          <w:rStyle w:val="FootnoteAnchor"/>
        </w:rPr>
        <w:footnoteReference w:id="4"/>
      </w:r>
      <w:r>
        <w:rPr/>
        <w:t xml:space="preserve">. Cechą charakterystyczną Narni było występowanie mówiących zwierząt. </w:t>
      </w:r>
    </w:p>
    <w:p>
      <w:pPr>
        <w:pStyle w:val="Normal"/>
        <w:rPr/>
      </w:pPr>
      <w:r>
        <w:rPr/>
        <w:t xml:space="preserve">   </w:t>
      </w:r>
      <w:r>
        <w:rPr/>
        <w:t xml:space="preserve">Tak to, ze wszystkimi swoimi zaletami i wadami, wyglądał Drugi Świat, w którym Mongołom przyszło żyć około 3000 lat. </w:t>
      </w:r>
    </w:p>
    <w:p>
      <w:pPr>
        <w:pStyle w:val="Normal"/>
        <w:rPr/>
      </w:pPr>
      <w:r>
        <w:rPr/>
        <w:t xml:space="preserve">   </w:t>
      </w:r>
    </w:p>
    <w:p>
      <w:pPr>
        <w:pStyle w:val="Heading4"/>
        <w:rPr/>
      </w:pPr>
      <w:r>
        <w:rPr/>
        <w:t xml:space="preserve"> </w:t>
      </w:r>
      <w:r>
        <w:rPr/>
        <w:t>Rozdział 4. Wybór Kalifa i pierwsze kampanie wojenne</w:t>
      </w:r>
    </w:p>
    <w:p>
      <w:pPr>
        <w:pStyle w:val="Normal"/>
        <w:rPr/>
      </w:pPr>
      <w:r>
        <w:rPr/>
        <w:t xml:space="preserve">   </w:t>
      </w:r>
      <w:r>
        <w:rPr/>
        <w:t>Mongołowie w Drugim Świecie zachowali swoje zwyczaje i organizację. Większość z nich żyła w jurtach, wypasając stada owiec, kóz, koni i wielbłądów na stepach i pustyniach. Dzielili się ciagle na dwanaście plemion, gdyż po śmierci Batora rozpadło się państwo mongolskie.</w:t>
      </w:r>
    </w:p>
    <w:p>
      <w:pPr>
        <w:pStyle w:val="Normal"/>
        <w:rPr/>
      </w:pPr>
      <w:r>
        <w:rPr/>
        <w:t xml:space="preserve">   </w:t>
      </w:r>
      <w:r>
        <w:rPr/>
        <w:t xml:space="preserve">Taki stan nie podobał się wielu Mongołom, szczególnie mieszkającym na południu, gdzie nękały ich najazdy anarchistów lub ludów bagien. Zwołano wtedy wielką radę wszystkich chanów plemion,którzy postanowili wybrać nowego Wielkiego Chana. Postanowiono, że będzie on przyjmował tytuł Kalifa, czyli Następcy Batora. Od tego momentu Mongołowie mieli zapomnieć o dawnych waśniach między klanami i stworzyć jedno państwo. </w:t>
      </w:r>
    </w:p>
    <w:p>
      <w:pPr>
        <w:pStyle w:val="Normal"/>
        <w:rPr/>
      </w:pPr>
      <w:r>
        <w:rPr/>
        <w:t xml:space="preserve">   </w:t>
      </w:r>
      <w:r>
        <w:rPr/>
        <w:t>Po wielu sporach i naradach, na Kalifa wybrano Alego, zwanego Abu Krakenem, czyli Synem Krakena. Jako swoją siedzibę obrał on Ułan Bator, miasto na brzegu Mongoł-Gołu. Zbudował tam wielką świątynię na cześć bogów.</w:t>
      </w:r>
    </w:p>
    <w:p>
      <w:pPr>
        <w:pStyle w:val="Normal"/>
        <w:rPr/>
      </w:pPr>
      <w:r>
        <w:rPr/>
        <w:t xml:space="preserve">   </w:t>
      </w:r>
      <w:r>
        <w:rPr/>
        <w:t xml:space="preserve">Ali Abu Kraken został Kalifem w 1E o.S. IIs 16 r. W tym czasie nieznana była Mongołom większość kontynentu- nie znali położenia Jeziora ani Wielkiej Rzeki, a jedyne znane obce ludy to przybywający z południa anachiści, lub z południowego wschodu ludy bagien, głównie gnolle. </w:t>
      </w:r>
    </w:p>
    <w:p>
      <w:pPr>
        <w:pStyle w:val="Normal"/>
        <w:rPr/>
      </w:pPr>
      <w:r>
        <w:rPr/>
        <w:t xml:space="preserve">   </w:t>
      </w:r>
      <w:r>
        <w:rPr/>
        <w:t>Nowy Kalif nałożył pierwszy w historii podatek- każdy Mongoł musiał oddawać do skarbca część swego dochodu (skór, mięsa, mleka, kości, rogów i pancerzy Overlordów). Powołał pierwszych urzędników, mających zbierać podatki, i zreformował armię- od teraz, na rozkaz Kalifa, chan plemienia przybywał z pewną, określoną liczbą wojowników. Armia dzieliła się na dziesiątki, setki i tysiące. Byli to głównie konni łucznicy, gdyż piechota nie miała dużego znaczenia na stepach, a Overlordów było za mało i były zbyt cenne, by korzystać z nich w walce. Utworzono też Gwardię Chana- doborową formację, otrzymującą uzbrojenie, wyposażenie i żołd z rąk Kalifa. Wszystko było płacone w naturze, gdyż Mongołowie nie posiadali wtedy metali (złota), których brakło na stepach i pustyniach. Broń także była z drewna, kości i rogu, a pancerze głównie ze skóry lub Overlorda.</w:t>
      </w:r>
    </w:p>
    <w:p>
      <w:pPr>
        <w:pStyle w:val="Normal"/>
        <w:rPr/>
      </w:pPr>
      <w:r>
        <w:rPr/>
        <w:t xml:space="preserve">   </w:t>
      </w:r>
      <w:r>
        <w:rPr/>
        <w:t xml:space="preserve">W roku 27 1E o.S. IIs, kiedy Ali Abu Kraken liczył 43 wiosny, zebrał on szesnaście tysięcy jazdy, w tym około trzech setek Gwardzistów, i ruszył na południe, z zamiarem podbicia ziem anarchistów. Armia szła biegiem Kalif-Darii, a po dotarciu do Jeziora Chańskiego, które zastała do połowy wyschnięte, skręcono na południowy zachód. Po kilku dniach marszu spotkano jedną z grup anarchistów, liczącą około sześciu setek wojowników, i rozbito ją po krótkiej walce. Od jeńców dowiedziano się, że do Caracas, największego miasta tej krainy, przybyli radcy wojenni z odległych wysp Archipelagu Wody Solonej. Zbierają oni armię i planują zaatakować Mongołów. Na wieść o tym, Kalif ruszył niezwłocznie do Caracas. </w:t>
      </w:r>
    </w:p>
    <w:p>
      <w:pPr>
        <w:pStyle w:val="Normal"/>
        <w:rPr/>
      </w:pPr>
      <w:r>
        <w:rPr/>
        <w:t xml:space="preserve">   </w:t>
      </w:r>
      <w:r>
        <w:rPr/>
        <w:t xml:space="preserve">Armię anarchistów spotkano o pół mili od miasta, a liczyła ona czternaście tysięcy piechoty i trzy tysiące jazdy. Po odprawieniu modłów, Ali Abu Kraken wysłał dwa tysiące harcowników, by sprowokować przeciwnika. Resztę armii ukrył za grzbietami okolicznych wzgórz. Anarchiści podzielili swoją armię na trzy rzuty: sześć tysięcy piechoty, jazdę i resztę piechoty. Rozmieścili swoje siły w dolinie wyschniętej rzeki. </w:t>
      </w:r>
    </w:p>
    <w:p>
      <w:pPr>
        <w:pStyle w:val="Normal"/>
        <w:rPr/>
      </w:pPr>
      <w:r>
        <w:rPr/>
        <w:t xml:space="preserve">   </w:t>
      </w:r>
      <w:r>
        <w:rPr/>
        <w:t xml:space="preserve">Kiedy harcownicy dopadli pierwszych szeregów przeciwnika, ci od razu rzucili się na Mongołów. Wierni Kalifowi zaczęli się wycofywać, a anarchiści ruszyli w pościg. Kiedy byli już w dużej odległości od głównych sił, zostali zaatakowani przez resztę Mongołów. Nie noszący zwykle pancerzy piechurzy poczęli padać jak muchy pod gradem strzał, jednak ostrzeliwali się za pomocą proc. Mimo to, większość została wybita. </w:t>
      </w:r>
    </w:p>
    <w:p>
      <w:pPr>
        <w:pStyle w:val="Normal"/>
        <w:rPr/>
      </w:pPr>
      <w:r>
        <w:rPr/>
        <w:t xml:space="preserve">   </w:t>
      </w:r>
      <w:r>
        <w:rPr/>
        <w:t>Kiedy wieść o porażce dotarła do dowódców anarchistów, ci rzucili swoją jazdę na pomoc, jednakże szarże lekkiej, uzbrojonej we włócznie konnicy zostały zdziesiątkowane przez zwinnych, unikających starcia wręcz łuczników mongolskich.</w:t>
      </w:r>
    </w:p>
    <w:p>
      <w:pPr>
        <w:pStyle w:val="Normal"/>
        <w:rPr/>
      </w:pPr>
      <w:r>
        <w:rPr/>
        <w:t xml:space="preserve">   </w:t>
      </w:r>
      <w:r>
        <w:rPr/>
        <w:t>Anarchiści zaczęli się wycofywać, a kiedy Ali wydał rozkaz frontalnego szturmu na pozycje przeciwnika, wybuchła panika. Wielu zaczęło uciekać, a niektórzy zwracali się przeciw swoim tylko po to, by wprowadzić większy zamęt. Bitwa była zakończona na sześć godzin przed zmierzchem.</w:t>
      </w:r>
    </w:p>
    <w:p>
      <w:pPr>
        <w:pStyle w:val="Normal"/>
        <w:rPr/>
      </w:pPr>
      <w:r>
        <w:rPr/>
        <w:t xml:space="preserve">   </w:t>
      </w:r>
      <w:r>
        <w:rPr/>
        <w:t xml:space="preserve">Batalia zakończyła się zwycięstwem Mongołów. Liczba zabitych lub rannych anarchistów wyniosła około dziesięć i pół tysiąca, a Kalif utracił około trzech tysięcy ludzi. Po sromotnej porażce anarchiści zgodzili się na rozmowy pokojowe. </w:t>
      </w:r>
    </w:p>
    <w:p>
      <w:pPr>
        <w:pStyle w:val="Normal"/>
        <w:rPr/>
      </w:pPr>
      <w:r>
        <w:rPr/>
        <w:t xml:space="preserve">   </w:t>
      </w:r>
      <w:r>
        <w:rPr/>
        <w:t xml:space="preserve">Po trzech dniach zawarto pokój w Caracas. Anarchiści żyjący w okolicach Jeziora Chańskiego zostali włączeni do Mongolii, jako Kalifat (prowincja poddana Kalifowi) Południowy ze stolicą w Pekinie, do tego Mongołom przypadł Caracas i niedaleka okolica jako Krakenia, pod zarządem gubernatora. Reszta anarchistów nie miała prawa wystąpić przeciw Mongolii, mogła jednak zachować niezależność. </w:t>
      </w:r>
    </w:p>
    <w:p>
      <w:pPr>
        <w:pStyle w:val="Normal"/>
        <w:rPr/>
      </w:pPr>
      <w:r>
        <w:rPr/>
        <w:t xml:space="preserve">   </w:t>
      </w:r>
      <w:r>
        <w:rPr/>
        <w:t xml:space="preserve">Po tym zwycięstwie Kalif rozkazał budowę Jedwabnego Szlaku- drogi łączącej Pekin (teraz największe miasto Mongolii) i Caracas, mający być ważnym szlakiem handlowym. </w:t>
      </w:r>
    </w:p>
    <w:p>
      <w:pPr>
        <w:pStyle w:val="Normal"/>
        <w:rPr/>
      </w:pPr>
      <w:r>
        <w:rPr/>
        <w:t xml:space="preserve">   </w:t>
      </w:r>
      <w:r>
        <w:rPr/>
        <w:t xml:space="preserve">Po pokonaniu anarchistów Ali Abu Kraken skierował się na bagna Delty Filipu, a jego celem było zmuszenie bagiennych plemion do zaprzestania najazdów na terytoria Mongolii. Spalił kilka wiosek gnolli, a potem napotkał połączone siły czterech z siedmiu szczepów zamieszkujących te tereny, liczące około siedem tysięcy gnolli i dwa tysiące jaszczuroczłeków w okolicach osady Murshack. Mongołowie nie mogli korzystać z koni na podmokłym terenie, a poza tym wróg znał teren bitwy znacznie lepiej, nie posiadał jednak tylu łuczników. Frontalne ataki gnolli zostały zdziesiątkowane, jednak zasadzki i ostrzał zza drzew, jak i z ich koron, prowadzony przez przeciwnika, skutecznie przerzedzał szeregi Mongołów. W starciu wręcz lekkie skórzane bądź chitynowe pancerze okazały się nieskuteczne przeciw drewnianym i kamiennym kiścieniom. Mimo zaciekłego oporu, wojska Ali Abu Krakena przerwały szyk wrogiej armii i rozbiły ją. Bitwa trwała około dziewięciu godzin, a potegło w niej trzy i pół tysiąca gnolli, około sześć setek jaszczuroludzi oraz pięć tysięcy Mongołów. Po zwycięstwie Kalifa bagienne plemiona złożyły mu hołd, zobowiązały się płacić regularną daninę i nie najeżdżać terytorium Mongolii, a także wspomóc jej wojska sześcioma setkami wojowników w wypadku wyprawy wojennej. </w:t>
      </w:r>
    </w:p>
    <w:p>
      <w:pPr>
        <w:pStyle w:val="Normal"/>
        <w:rPr/>
      </w:pPr>
      <w:r>
        <w:rPr/>
        <w:t xml:space="preserve">   </w:t>
      </w:r>
      <w:r>
        <w:rPr/>
        <w:t>W ciągu następnych dni Mongołowie poruszali się w górę Filipu, aż dotarli bez przeszkód do jego źródeł. Stojąc na brzegu Jeziora, Kalif ujrzał Górę Bogów, i rozkazał przeprawić się tam setce wojowników. Niestety, nie udało im się dostać na szczyt, a do Kalifa powróciło jedynie piętnastu wyczerpanych łuczników. Wtedy armia Pogromcy Anarchistów skierowała się na zachód, docierając do Ułan Bator wiosną 1E o.S. IIs 28 r.</w:t>
      </w:r>
    </w:p>
    <w:p>
      <w:pPr>
        <w:pStyle w:val="Normal"/>
        <w:rPr/>
      </w:pPr>
      <w:r>
        <w:rPr/>
      </w:r>
    </w:p>
    <w:p>
      <w:pPr>
        <w:pStyle w:val="Heading4"/>
        <w:rPr/>
      </w:pPr>
      <w:r>
        <w:rPr/>
        <w:t>Rozdział 5. Wyprawa Kalifa na zachód i powstanie Wielkiego Imperium Mongolskiego</w:t>
      </w:r>
    </w:p>
    <w:p>
      <w:pPr>
        <w:pStyle w:val="Normal"/>
        <w:rPr/>
      </w:pPr>
      <w:r>
        <w:rPr/>
        <w:t xml:space="preserve">   </w:t>
      </w:r>
      <w:r>
        <w:rPr/>
        <w:t xml:space="preserve">Jesienią tego samego roku Kalif zebrał swoją armię w sile dziesięciu tysięcy wojowników, w tym pół tysiąca gwardzistów, i wyruszył na zachód z zamiarem odkrycia i podbicia znajdujących się tam ziem. Przedzierając się przez Step Głodnych Beduinów, armia zaczęła cierpieć głód i jej liczebność spadła do ośmiu i pół tysiaca jeźdźców. Po przebyciu tego niefortunnego etapu wyprawy, wojska mongolskie dotarły na kolejny step, a ponieważ nie spotkali tam nikogo, nazwali go Dzikimi Polami. Kalif obrał kierunek południowo zachodni i po kilku dniach podróży dotarł do jeziora, które okazało się Jeziorem Bałchasz. Mongołowie spotkali tam Kazachów, którzy próbowali się porozumieć z Kalifem, jednak na żądanie poddania się zaczęli strzelać z łuków. Po tym incydencie, a także dzięki wysłanym assasynom (szpiegom/zwiadowcom/zabójcom) dowiedział się, że Kazachstan to zorganizowane państwo o armii mogącej zebrać piętnaście tysięcy wojowników. Oczywiście musiały być to fałszywe informacje, być może rozpuszczane przez kazachski „kontrwywiad”, jednak spowodowały one, że Kalif przełożył podbicie Kazachstanu na inny termin, a sam ruszył wzdłuż brzegu jeziora na południe. Dotarł w końcu do miejsca, skąd wypływała Wielka Rzeka. Armia posuwała się wdłuż niej, a po dotarciu do terenów, na których spotkano Anarchistów, zawrócono do Ułan Bator. Stamtąd Kalif wysłał niewolników do budowy tamy w miejscu, gdzie Wielka Rzeka wypływała z Jeziora Bałchasz. Postanowił on, że ta tama uniemożliwi Kazachom używanie rzeki do ataku na Mongolię od zachodu. Ali Abu Kraken wysłał też kolonistów mongolskich na tereny nadrzeczne. Kilka miesięcy później, w 1E o.S. IIs 29 r. Kalif ogłosił, że od teraz włada Wielkim Imperium Mongolskim. Należą do niego tereny od Wielkiej Rzeki do Filipu (łącznie 11 mmn), i tereny od półtora mil mongolskich na południe od brzegów Jeziora Chańskiego, do ziem leżacych półtora mil mongolskich na północ od Ułan Bator (6,5 mmn). Stolicą Imperium zostało Ułan Bator, a największym miastem Pekin. Do Imperium należała także Krakenia, Kalifat Południowy posiadał pewną autonomię, a bagna delty Filipu były lennem Mongolii. Na terenach Wielkiego Imperium zamieszkiwało wtedy sto pięćdziesiąt tysięcy ludzi, głównie Mongołów. </w:t>
      </w:r>
    </w:p>
    <w:p>
      <w:pPr>
        <w:pStyle w:val="Normal"/>
        <w:rPr/>
      </w:pPr>
      <w:r>
        <w:rPr/>
      </w:r>
    </w:p>
    <w:p>
      <w:pPr>
        <w:pStyle w:val="Heading4"/>
        <w:rPr/>
      </w:pPr>
      <w:r>
        <w:rPr/>
        <w:t>Rozdział 6. Utworzenie Kalifatu Północnego</w:t>
      </w:r>
    </w:p>
    <w:p>
      <w:pPr>
        <w:pStyle w:val="Normal"/>
        <w:rPr/>
      </w:pPr>
      <w:r>
        <w:rPr/>
        <w:t xml:space="preserve">   </w:t>
      </w:r>
      <w:r>
        <w:rPr/>
        <w:t>W 1E o.S. IIs 31 r. Kalif Ali Abu Kraken zwołał Mongołów na wyprawę wojenną na północ. Zebrał dwadzieścia tysięcy jazdy i sześć setek gnolli, po czym skierował się na północny wschód. Przekroczył granicę Imperium i dotarł do podnóża gór, nazwanych później Górami Ostatniego Drewna, był to bowiem pierwszy teren, gdzie Mongołowie zobaczyli tyle drzew. Kalif rozkazał każdemu wojownikowi swojej armii wykonać łuk z jednego drzewa, i strzały, także każdą z jednego drzewa. Po tygodniu ciężkiej pracy każdy wojownik miał, oprócz uzbrojenia przywiezionego z ojczyzny, drewniany łuk i sześćdziesiąt strzał, jednak lasy dalej rozciągały się aż po horyzont, pokrywając górskie szczyty. Mongołowie zagłębili się w las, a po dniu jazdy dotarli do rzeki Atled. Kalif rzekł:</w:t>
      </w:r>
    </w:p>
    <w:p>
      <w:pPr>
        <w:pStyle w:val="Normal"/>
        <w:rPr/>
      </w:pPr>
      <w:r>
        <w:rPr/>
        <w:t xml:space="preserve"> </w:t>
      </w:r>
      <w:r>
        <w:rPr/>
        <w:t>-Tu stanie moja jurta!</w:t>
      </w:r>
    </w:p>
    <w:p>
      <w:pPr>
        <w:pStyle w:val="Normal"/>
        <w:rPr/>
      </w:pPr>
      <w:r>
        <w:rPr/>
        <w:t xml:space="preserve">I faktycznie, po kilku latach na miejscu dawnego obozowiska powstała osada zwana Karakorum, która w 1E o.S. IIs 42 r. została letnią siedzibą Kalifa. </w:t>
      </w:r>
    </w:p>
    <w:p>
      <w:pPr>
        <w:pStyle w:val="Normal"/>
        <w:rPr/>
      </w:pPr>
      <w:r>
        <w:rPr/>
        <w:t xml:space="preserve">   </w:t>
      </w:r>
      <w:r>
        <w:rPr/>
        <w:t>Kalif ruszył dalej na północ, aż Mongołowie dotarli do rzeki Kłokoł. Tam spotkali koczownicze grupy Wołochów i goblinów. Kilka z nich zostało rozbitych, ale lud Wołoszczyzny nie dążył do otwartej bitwy, lecz znienacka atakował w trudnym terenie, pod osłoną ciemności, i natychmiast się wycofywał. Spowodowało to, że stan armii Kalifa stopniał do około osiemnastu tysięcy wojowników. Wojsko szło lewym brzegiem Kłokołu w górę rzeki, lecz po dotarciu do ujścia Akmugu skierowało się na zachód. Ali Abu Kraken, widząc że nie jest w stanie wydać bitwy Wołochom, ustanowił granicę Imperium na rzekach Kłokoł i Akmug, a potem wycofał się do Mongolii. Nowo podbite tereny zostały nazwane Kalifatem Północnym, a cała wyprawa trwała 21 dni.</w:t>
      </w:r>
    </w:p>
    <w:p>
      <w:pPr>
        <w:pStyle w:val="Normal"/>
        <w:rPr/>
      </w:pPr>
      <w:r>
        <w:rPr/>
        <w:t xml:space="preserve">   </w:t>
      </w:r>
    </w:p>
    <w:p>
      <w:pPr>
        <w:pStyle w:val="Heading4"/>
        <w:rPr/>
      </w:pPr>
      <w:r>
        <w:rPr/>
        <w:t>Rozdział 7. Najazd Narnian i wyprawa odwetowa</w:t>
      </w:r>
    </w:p>
    <w:p>
      <w:pPr>
        <w:pStyle w:val="Normal"/>
        <w:rPr/>
      </w:pPr>
      <w:r>
        <w:rPr/>
        <w:t xml:space="preserve">   </w:t>
      </w:r>
      <w:r>
        <w:rPr/>
        <w:t>Kiedy Ali Abu Kraken powrócił do Ułan Bator, dowiedział się, że południowe granice Imperium są łupione przez armię przybyłą z południowego zachodu. Liczyła ona około dwunastu tysięcy wojowników, głównie faunów, centaurów i karłów, choć zgodnie z meldunkami w jej skład wchodziło także wiele dzikich, mówiących zwierząt. Ich godłem był różowy świniak na zielonym tle.</w:t>
      </w:r>
    </w:p>
    <w:p>
      <w:pPr>
        <w:pStyle w:val="Normal"/>
        <w:rPr/>
      </w:pPr>
      <w:r>
        <w:rPr/>
        <w:t xml:space="preserve">   </w:t>
      </w:r>
      <w:r>
        <w:rPr/>
        <w:t>Kalif natychmiast zebrał około osiemnastu tysięcy łuczników, w tym pół tysiąca Gwardii, i wyruszył w odpowiednim kierunku. Po kilku dniach napotkał główne siły przeciwnika na równinie, trzy mile mongolskie na zachód od Pekinu, nieopodal Wielkiej Rzeki. Bitwa, która się rozegrała, była pierwszą bitwą stoczoną z Narnianami.</w:t>
      </w:r>
    </w:p>
    <w:p>
      <w:pPr>
        <w:pStyle w:val="Normal"/>
        <w:rPr/>
      </w:pPr>
      <w:r>
        <w:rPr/>
        <w:t xml:space="preserve">   </w:t>
      </w:r>
      <w:r>
        <w:rPr/>
        <w:t xml:space="preserve">Ali Abu Kraken rozpoczął bitwę, pchając sześć tysięcy jazdy w centrum linii przeciwnika. Konni łucznicy z łatwością rozbili oddziały faunów tam zgromadzone, i ruszyli za nimi w pogoń. Wtedy zostali okrążeni przez pół tysiąca dzikich kotów, takich jak lwy, lamparty czy gepardy, i wybici prawie do nogi. Na widok klęski w centrum Kalif wysłał tam całą swoją Gwardię, która utrzymała wyłom w szeregach przeciwnika, poniosła jednak ciężkie straty: narnijskie karły wyposażone w kusze z łatwością przebijały overlordzie pancerze. Po trzech godzinach walki dowódca armii Narni, sam wielki Pan Bóbr, pchnął swoje ostatnie odwody, czyli trzy tysiące doborowych, zakutych w stal centaurów. Odepchnęli oni Gwardię, a nawet zaatakowali główny punkt dowodzenia, gdzie sam Kalif położył trupem około dwustu wrogów (jego broń to słynny Ząb Kalifa- potężny kindżał, który stał się potem insygnium władzy nad ludem mongolskim), zanim reszta Mongołów odepchnęła Narnian. Po odparciu centaurów Pan Bóbr dał sygnał do odwrotu. W bitwie poległo osiem tysięcy Mongołów, a straty przeciwnika to około trzy tysiące faunów, cztery setki kotów, dwa tysiące karłów i półtora tysiąca centaurów. </w:t>
      </w:r>
    </w:p>
    <w:p>
      <w:pPr>
        <w:pStyle w:val="Normal"/>
        <w:rPr/>
      </w:pPr>
      <w:r>
        <w:rPr/>
        <w:t xml:space="preserve">   </w:t>
      </w:r>
      <w:r>
        <w:rPr/>
        <w:t xml:space="preserve">Kalif postanowił podzielić swoją armię: trzy tysiące jazdy pod dowództwem syna Ali Abu Krakena, Mohammeda bin Alego Abu Krakena, ruszyła na północ wzdłuż rzeki. Kolejne trzy tysiące konnych pod wodzą drugiego syna Kalifa, Mustafy bin Alego Abu Krakena, skierowała się na południowy wschód, by uniemożliwić powtórny najazd na ziemie Imperium. Sam Kalif z resztą armii ruszył za wycofującym się Panem Bobrem. </w:t>
      </w:r>
    </w:p>
    <w:p>
      <w:pPr>
        <w:pStyle w:val="Normal"/>
        <w:rPr/>
      </w:pPr>
      <w:r>
        <w:rPr/>
        <w:t xml:space="preserve">   </w:t>
      </w:r>
      <w:r>
        <w:rPr/>
        <w:t xml:space="preserve">Przez kolejne dwa tygodnie armia Narnii, wycofująca się na południowy zachód, podczas nocnych ataków i zasadzek stopniała do około trzech tysięcy wojowników, a Kalif, postępujący za przeciwnikiem, stracił około trzystu jeźdźców. </w:t>
      </w:r>
    </w:p>
    <w:p>
      <w:pPr>
        <w:pStyle w:val="Normal"/>
        <w:rPr/>
      </w:pPr>
      <w:r>
        <w:rPr/>
        <w:t xml:space="preserve">   </w:t>
      </w:r>
      <w:r>
        <w:rPr/>
        <w:t xml:space="preserve">Szóstego maja trzydziestego pierwszego roku Pierwszej Ery Okresu Słońca Drugiego Świata, armia Narnii dotarła do Zamku Warderobe pół mili na północ od Quito. Była to niewielka warownia na wzgórzu, otoczana gęstymi lasami. Stacjonowała tam załoga złożona z faunów, a znajdowało się tam przejście do Narni, ukryte pod postacią szafy. </w:t>
      </w:r>
    </w:p>
    <w:p>
      <w:pPr>
        <w:pStyle w:val="Normal"/>
        <w:rPr/>
      </w:pPr>
      <w:r>
        <w:rPr/>
        <w:t xml:space="preserve">   </w:t>
      </w:r>
      <w:r>
        <w:rPr/>
        <w:t xml:space="preserve">Kiedy o świcie zauważono zamkowe wieże, armia maszerowała traktem. Około sześć strzałów od bramy, z lasu w szalonym galopie z dzikimi okrzykami wypadli Mongołowie. Centaury i koty rzuciły się do murów zamku. Reszta Narnian widząc, że są okrążeni i nie uda im się dostać do portalu, rozproszyła się i niewielkimi grupkami próbowała ujść. Byli oni zasypywani gradem strzał. Po pół godzinie przedpole twierdzy pokryte było ciałami faunów, karłów i innych magicznych stworzeń. Mongołowie zaczęli oblegać zamek, w którym pozostało około trzech setek obrońców (reszta z Panem Bobrem na czele wycofała się do Narnii). </w:t>
      </w:r>
    </w:p>
    <w:p>
      <w:pPr>
        <w:pStyle w:val="Normal"/>
        <w:rPr/>
      </w:pPr>
      <w:r>
        <w:rPr/>
        <w:t xml:space="preserve">  </w:t>
      </w:r>
      <w:r>
        <w:rPr/>
        <w:t xml:space="preserve">Próby wyłamania bramy spełzy na niczym. Załoga sprytnie kryła się za blankami i ostrzeliwała się z kusz i łuków. W ostateczności szamani, zajmujący się głównie leczeniem rannych, zgodzili się użyć swej potęgi. W ciągu kilku chwil nadciągnęła burza. Pioruny wściekle waliły w mury, wicher zrywał dachówki i porywał obrońców. W pewnym momencie brama wyleciała z zawiasów. Wtedy rzuciła się tam horda. Zaczęło się przeszukiwanie zamku pomieszczenie po pomieszczeniu i oczyszczanie go z Narnian. Kiedy zaczęto schodzić do lochów, fortecą wstrząsnęła eksplozja, a potem ogromne fragmenty murów osunęły się. Grupa obrońców weszła do najgłębszych komnat i dokonała jakiegoś rytuału, który zatrząsł posadami ziemi. Zamek został zniszczony, choć z czterech tysięcy wojowników Kalifa przeżyło około półtora tysiąca. Półwysep Quikatan z miastami Quito i Quicktown dostał się w ręce Mongołów jako Wschodnie Hrabstwo (zachowano narnijską nazwę). </w:t>
      </w:r>
    </w:p>
    <w:p>
      <w:pPr>
        <w:pStyle w:val="Normal"/>
        <w:rPr/>
      </w:pPr>
      <w:r>
        <w:rPr/>
      </w:r>
    </w:p>
    <w:p>
      <w:pPr>
        <w:pStyle w:val="Heading4"/>
        <w:rPr/>
      </w:pPr>
      <w:r>
        <w:rPr/>
        <w:t xml:space="preserve">    </w:t>
      </w:r>
      <w:r>
        <w:rPr/>
        <w:t>Rozdział 8. Wyprawy synów Kalifa</w:t>
      </w:r>
    </w:p>
    <w:p>
      <w:pPr>
        <w:pStyle w:val="Normal"/>
        <w:rPr/>
      </w:pPr>
      <w:r>
        <w:rPr/>
        <w:t xml:space="preserve">   </w:t>
      </w:r>
      <w:r>
        <w:rPr/>
        <w:t>Jak pamiętamy, po Pierwszej Bitwie z Narnianami syn Kalifa, Mohammed bin Ali Abu Kraken ruszył na północ, wzdłuż Wielkiej Rzeki, mając pod sobą trzy mingany (tysiące) jeźdźców. Po dwóch dniach jazdy dotarł do miejsca, gdzie od dwóch lat około czterdziestu tysięcy niewolników budowało wielką tamę na rzece. Tam postanowił wzmocnić straż tamy o pięciuset wojowników, a kolejne pięć dżagunów wysłał na zachód, w celu odkrycia nowych terenów i sprawdzenia, czy zachodni brzeg rzeki jest zamieszkany. Resztę armii odesłał z powrotem na południe, sam zaś z pięćdziesiątką  najdzielniejszych wojowników wsiadł na dwie wiosłowe łodzie i pożeglował przez jezioro Bałchasz.</w:t>
      </w:r>
    </w:p>
    <w:p>
      <w:pPr>
        <w:pStyle w:val="Normal"/>
        <w:rPr/>
      </w:pPr>
      <w:r>
        <w:rPr/>
        <w:t xml:space="preserve">   </w:t>
      </w:r>
      <w:r>
        <w:rPr/>
        <w:t xml:space="preserve">Oddział, który wyruszył na zachodni brzeg rzeki, napotkał osady i miasteczka Szymperium. Po złupieniu kilkunastu z nich zawrócono, by ujść ewentualnemu odwetowi. </w:t>
      </w:r>
    </w:p>
    <w:p>
      <w:pPr>
        <w:pStyle w:val="Normal"/>
        <w:rPr/>
      </w:pPr>
      <w:r>
        <w:rPr/>
        <w:t xml:space="preserve">    </w:t>
      </w:r>
      <w:r>
        <w:rPr/>
        <w:t xml:space="preserve">Drużyna Mohammeda ibn Ali Abu Krakena przepłynęła Bałchasz i dotarła do ujścia Iszymu. W tym miejscu leżała Astana- stolica Królestwa Kazachstanu. Na powitanie podróżników wypłynął na pokładzie barki kanclerz Królestwa, Nursułtan Nazarbajew. Przekazał on dary, takie jak dziesięć sztabek żelaza oraz kolorowe paciorki. Rozmowa odbywała się przez kazachskiego tłumacza. Po wymienieniu uprzejmości Mohammed zażądał poddania się całego państwa i połączenia z Wielkim Imperium Mongolskim. Nazarbajew odrzucił te żądania i kazał odpłynąć wyprawie. Nie zdążył jednak oddalić się od mongolskich łodzi, kiedy zginął przeszyty strzałą, wystrzeloną w gniewie przez syna Kalifa. Kazachowie natychmiast otworzyli ogień, tak że zginęło czterech Mongołów. Reszta udała się dalej w górę rzeki, płynąc bliżej prawego brzegu. Mijali oni wioski oraz miasta Szymperium, nie zawijając do żadnego portu. </w:t>
      </w:r>
    </w:p>
    <w:p>
      <w:pPr>
        <w:pStyle w:val="Normal"/>
        <w:rPr/>
      </w:pPr>
      <w:r>
        <w:rPr/>
        <w:t xml:space="preserve">   </w:t>
      </w:r>
      <w:r>
        <w:rPr/>
        <w:t xml:space="preserve">Po czterech dniach od wypłynięcia na Bałchasz, a po dwóch od wpłynięcia na Iszym, wyprawa dotarła do miejsca, którego wygląd zaskoczył wszystkich. Na zachodnim brzegu rzeki wpadał kanał, który był idealnie prosty. Drzewa także rosły w regularnych odstępach, a idealnie prosta droga wiodła do wioski, gdzie wszystkie budynki stały w takich samych odstępach. Zauważono też kilka małych istot, wyglądających jak ludzie, lecz najwyżsi mieli dwa i pół łokcia wzrostu. Po zbliżeniu się zauważono także, że nie nosili oni butów. Kiedy zauważyli oni mongolskie łodzie, ruszyli w ich kierunku, pokrzykując, nie byli jednak uzbrojeni. Mohammed bin Ali Abu Kraken kazał zasiąść wszystkim do wioseł i przyśpieszono, omijająć tę jakże dziwną krainę. </w:t>
      </w:r>
    </w:p>
    <w:p>
      <w:pPr>
        <w:pStyle w:val="Normal"/>
        <w:rPr/>
      </w:pPr>
      <w:r>
        <w:rPr/>
        <w:t xml:space="preserve">   </w:t>
      </w:r>
      <w:r>
        <w:rPr/>
        <w:t xml:space="preserve">Minęło sześć dni. Wyprawa dotarła w góry i dalej płynęła rzeką. Nie spotykano nikogo, nie widziano żadnych siedzib istot rozumnych. Po kolejnym dniu zauważono osadę, zbudowaną w widłach rzek. Wyglądała na zadbaną i starannie utrzymaną. Ponieważ wyprawie kończyły się zapasy, Mohammed dał rozkaz splądrowania wioski. Mieszkańcy, głównie ludzie i elfy, byli zaskoczeni i nie stawiali większego oporu. Wielu uciekło w góry, a zabitych zostało siedemdziesięciu czterech. Zginęło czterech wojowników mongolskich, więc zostało ich czterdziestu dwóch. </w:t>
      </w:r>
    </w:p>
    <w:p>
      <w:pPr>
        <w:pStyle w:val="Normal"/>
        <w:rPr/>
      </w:pPr>
      <w:r>
        <w:rPr/>
        <w:t xml:space="preserve">   </w:t>
      </w:r>
      <w:r>
        <w:rPr/>
        <w:t xml:space="preserve">Po kolejnym dniu żeglugi nie można było płynąć dalej, wyruszono więc na piechotę wdłuż lewego biegu rzeki. Z racji licznych progów i wodospadów, została ona nazwana Burzliwą. W końcu wyprawa dotarła do źródeł Burzliwej. Niegdy wcześniej żaden Mongoł nie zawędrował tak daleko, obliczono bowiem, że przebyto dziesięć mil mongolskich od tamy na Iszymie. Mohammed zadecydował, że należy ruszyć na wschód. </w:t>
      </w:r>
    </w:p>
    <w:p>
      <w:pPr>
        <w:pStyle w:val="Normal"/>
        <w:rPr/>
      </w:pPr>
      <w:r>
        <w:rPr/>
        <w:t xml:space="preserve">   </w:t>
      </w:r>
      <w:r>
        <w:rPr/>
        <w:t xml:space="preserve">Przez kolejne dwanaście dni Mongołowie przekraczali rzeki, wspinali się na góry i schodzili do dolin. Rzadko spotykali mieszkańców, którzy mówili niezrozumiałym językiem, byli jednak źródłem zapasów. Góry pokryte były sosnowymi lasami i halami. Dwunastego dnia dotarto do większego miasta. Wywiązała się tam potyczka z uzbrojonymi mieszkańcami, w której zginęło dwunastu wojowników Mohammeda, a reszta musiała uchodzić w góry. Nazwano więc to miasto Uchod. </w:t>
      </w:r>
    </w:p>
    <w:p>
      <w:pPr>
        <w:pStyle w:val="Normal"/>
        <w:rPr/>
      </w:pPr>
      <w:r>
        <w:rPr/>
        <w:t xml:space="preserve">   </w:t>
      </w:r>
      <w:r>
        <w:rPr/>
        <w:t xml:space="preserve">Po trzech dniach dotarto do podnóża wysokiej góry, wyższej niż inne. Wyprawa wspięła się na jej szczyt. Roztaczał się z niej widok na całą okolicę: góry na południowym i północnym zachodzie, na północnym wschodzie step, a na południowym wschodzie góry, które przez członków wyprawy zostały rozpoznane jako szczyty Kalifatu Północnego. Nazwano więc tę górę Szczytem Powrotu i ruszono na południowy wschód. </w:t>
      </w:r>
    </w:p>
    <w:p>
      <w:pPr>
        <w:pStyle w:val="Normal"/>
        <w:rPr/>
      </w:pPr>
      <w:r>
        <w:rPr/>
        <w:t xml:space="preserve">   </w:t>
      </w:r>
      <w:r>
        <w:rPr/>
        <w:t xml:space="preserve">Nocą wyprawa została zaatakowana przez bandę goblinów. Miały znaczną przewagę liczebną- świadkowie twierdzą, że liczba goblinów wynosiła pięć setek, co spowodowało że zginęło około dwudziestu Mongołów. Reszta rozproszyła się, uszła pościgowi i zebrała z powrotem pół staji od miejsca bitwy. Syn Kalifa zadecydował, że trzeba przyśpieszyć kroku i dotrzeć do Karakorum. </w:t>
      </w:r>
    </w:p>
    <w:p>
      <w:pPr>
        <w:pStyle w:val="Normal"/>
        <w:rPr/>
      </w:pPr>
      <w:r>
        <w:rPr/>
        <w:t xml:space="preserve">   </w:t>
      </w:r>
      <w:r>
        <w:rPr/>
        <w:t>Po kolejnych kilku dniach wyprawa dotarła do miasta. Z pięćdziesięciu wojowników przeżyła jedna piąta, jednakże dzięki tej wyprawie Mongołowie poznali odległe ziemie.</w:t>
      </w:r>
    </w:p>
    <w:p>
      <w:pPr>
        <w:pStyle w:val="Normal"/>
        <w:rPr/>
      </w:pPr>
      <w:r>
        <w:rPr/>
        <w:t xml:space="preserve">   </w:t>
      </w:r>
      <w:r>
        <w:rPr/>
        <w:t>Drugi syn Kalifa, Mustafa bin Ali Abu Kraken szczęśliwie wrócił do Ułan Bator po rutynowym patrolu wzdłuż południowych granic Imperium.</w:t>
      </w:r>
    </w:p>
    <w:p>
      <w:pPr>
        <w:pStyle w:val="Normal"/>
        <w:rPr/>
      </w:pPr>
      <w:r>
        <w:rPr/>
      </w:r>
    </w:p>
    <w:p>
      <w:pPr>
        <w:pStyle w:val="Heading4"/>
        <w:rPr/>
      </w:pPr>
      <w:r>
        <w:rPr/>
        <w:t>Rozdział 9. Śmierć Ali Abu Krakena i wybór nowego Kalifa</w:t>
      </w:r>
    </w:p>
    <w:p>
      <w:pPr>
        <w:pStyle w:val="Normal"/>
        <w:rPr/>
      </w:pPr>
      <w:r>
        <w:rPr/>
        <w:t xml:space="preserve">   </w:t>
      </w:r>
      <w:r>
        <w:rPr/>
        <w:t>Po dwunastu latach od wyprawy przeciwko Narnianom zmarł Ali Abu Kraken. Ogłoszono wielką żałobę, trwającą sześćdziesiąt dni. Był to rok 43 1E IIs. o.S. Kalif został pochowany w Karakorum, w podziemnym grobowcu, którego strzegło czterdzieści trzy tysiące wojowników, którzy postanowili zamurować się razem z Pierwszym Kalifem.</w:t>
      </w:r>
    </w:p>
    <w:p>
      <w:pPr>
        <w:pStyle w:val="Normal"/>
        <w:rPr/>
      </w:pPr>
      <w:r>
        <w:rPr/>
        <w:t xml:space="preserve">   </w:t>
      </w:r>
      <w:r>
        <w:rPr/>
        <w:t>Nowym Kalifem wybrano Mohammeda bin Ali Abu Krakena, o przydomku Dalekowidzący. W tym czasie do Ułan Bator przybyli posłańcy z odległego Królestwa Leonii. Przekazali oni wspaniałe dary, w tym szesnaście tysięcy niewolników, cztery wory</w:t>
      </w:r>
      <w:r>
        <w:rPr>
          <w:rStyle w:val="EndnoteCharacters"/>
          <w:rStyle w:val="EndnoteAnchor"/>
        </w:rPr>
        <w:endnoteReference w:id="2"/>
      </w:r>
      <w:r>
        <w:rPr/>
        <w:t xml:space="preserve"> złota, sześć worów żelaza oraz czternaście worów miedzi. Poszukiwali bowiem sojuszników w walce z Federacją Rekołamaczy, która corocznie najeżdżała przygraniczne tereny. Kalif przyjął dary, po czym kazał złożyć sobie pokłon. Emisariusze Leonii odmówili, więc zdjęty okrutnym gniewem Dalekowidzący kazał ich stracić. Zwołał wtedy naradę wojenną.</w:t>
      </w:r>
    </w:p>
    <w:p>
      <w:pPr>
        <w:pStyle w:val="Normal"/>
        <w:rPr/>
      </w:pPr>
      <w:r>
        <w:rPr/>
        <w:t xml:space="preserve">   </w:t>
      </w:r>
      <w:r>
        <w:rPr/>
        <w:t xml:space="preserve">W roku 44 1E IIs. o.S. wyruszyła wielka wyprawa wojenna, licząca około sto tysięcy wojowników, w tym cztery tysiące Gwardzistów. Wielu wojowników uzbrojonych było w nową żelazną broń i pancerze, wytopione z otrzymanego żelaza. Powszechny w użyciu był też brąz. </w:t>
      </w:r>
    </w:p>
    <w:p>
      <w:pPr>
        <w:pStyle w:val="Normal"/>
        <w:rPr/>
      </w:pPr>
      <w:r>
        <w:rPr/>
        <w:t xml:space="preserve">   </w:t>
      </w:r>
      <w:r>
        <w:rPr/>
        <w:t xml:space="preserve">Wyprawa wyruszyła na północny wschód, a potem wzdłuż Jeziora południowym brzegiem, niszcząc wszystko po drodze. </w:t>
      </w:r>
    </w:p>
    <w:p>
      <w:pPr>
        <w:pStyle w:val="Normal"/>
        <w:rPr/>
      </w:pPr>
      <w:r>
        <w:rPr/>
        <w:t xml:space="preserve">   </w:t>
      </w:r>
    </w:p>
    <w:sectPr>
      <w:footerReference w:type="default" r:id="rId2"/>
      <w:footnotePr>
        <w:numFmt w:val="decimal"/>
      </w:footnotePr>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ór- miara masy, ok. 50 k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trz: Załącznik 1.</w:t>
      </w:r>
    </w:p>
  </w:footnote>
  <w:footnote w:id="3">
    <w:p>
      <w:pPr>
        <w:pStyle w:val="Footnote"/>
        <w:rPr/>
      </w:pPr>
      <w:r>
        <w:rPr>
          <w:rStyle w:val="FootnoteCharacters"/>
        </w:rPr>
        <w:footnoteRef/>
      </w:r>
      <w:r>
        <w:rPr/>
        <w:t xml:space="preserve"> </w:t>
      </w:r>
      <w:r>
        <w:rPr/>
        <w:t xml:space="preserve">Mila mongolska [mmn]- odległość, jaką można pokonać konno w 1 dzień (ok. 160 km). Dzieli się na 12 staj mongolskich (ok. 13,3 km, czyli odległośc, jaką można pokonać konno w godzinę). Na mniejsze odległości używa się strzałów (ok. 300 m). </w:t>
      </w:r>
    </w:p>
  </w:footnote>
  <w:footnote w:id="4">
    <w:p>
      <w:pPr>
        <w:pStyle w:val="Footnote"/>
        <w:rPr/>
      </w:pPr>
      <w:r>
        <w:rPr>
          <w:rStyle w:val="FootnoteCharacters"/>
        </w:rPr>
        <w:footnoteRef/>
      </w:r>
      <w:r>
        <w:rPr/>
        <w:t xml:space="preserve"> </w:t>
      </w:r>
      <w:r>
        <w:rPr/>
        <w:t>Często powiedzenie było skracane do „Fauny, downy i centary”, co nie oddawało rzeczywistości, lecz miało znaczenie metaforyczne (dziwne, fantastyczne stwor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13:00Z</dcterms:created>
  <dc:creator>Patryk Choja</dc:creator>
  <dc:description/>
  <cp:keywords/>
  <dc:language>en-US</dc:language>
  <cp:lastModifiedBy>Patryk</cp:lastModifiedBy>
  <dcterms:modified xsi:type="dcterms:W3CDTF">2010-12-10T11:14:00Z</dcterms:modified>
  <cp:revision>132</cp:revision>
  <dc:subject/>
  <dc:title>Legendy o pierwszych wiekach świata (mongolsk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l">
    <vt:lpwstr>Pamięć i rozrywka</vt:lpwstr>
  </property>
  <property fmtid="{D5CDD505-2E9C-101B-9397-08002B2CF9AE}" pid="3" name="Edytor">
    <vt:lpwstr>Patryk Choja</vt:lpwstr>
  </property>
  <property fmtid="{D5CDD505-2E9C-101B-9397-08002B2CF9AE}" pid="4" name="Język">
    <vt:lpwstr>Polski</vt:lpwstr>
  </property>
  <property fmtid="{D5CDD505-2E9C-101B-9397-08002B2CF9AE}" pid="5" name="Klient">
    <vt:lpwstr>Każdy</vt:lpwstr>
  </property>
  <property fmtid="{D5CDD505-2E9C-101B-9397-08002B2CF9AE}" pid="6" name="Źródło">
    <vt:lpwstr>ludowe legendy mongolskie</vt:lpwstr>
  </property>
</Properties>
</file>